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16-10-07T08:00:33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