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（设计）换题需提交材料清单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1"/>
          <w:szCs w:val="21"/>
        </w:rPr>
        <w:t>如果毕业论文（设计）中途更换题目，请填写换题申请表（附件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应同时留存档案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纸质版一份，纸质版需指导教师和答辩组长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。纸质版一份。答辩小组组长签字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记录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第七学期开题时做好记录，秘书留存。记录人签名，开题组长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各一份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薛新科</cp:lastModifiedBy>
  <cp:lastPrinted>2012-06-06T15:07:00Z</cp:lastPrinted>
  <dcterms:modified xsi:type="dcterms:W3CDTF">2019-04-12T03:47:00Z</dcterms:modified>
  <cp:revision>32</cp:revision>
  <dc:subject/>
  <dc:title>2009届本科毕业生毕业论文答辩</dc:title>
</cp:coreProperties>
</file>