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Cs/>
          <w:spacing w:val="-14"/>
          <w:kern w:val="0"/>
          <w:sz w:val="28"/>
          <w:szCs w:val="28"/>
        </w:rPr>
      </w:pPr>
      <w:r>
        <w:rPr>
          <w:rFonts w:ascii="宋体" w:hAnsi="宋体" w:cs="宋体"/>
          <w:bCs/>
          <w:spacing w:val="-14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spacing w:val="-14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" w:cs="宋体" w:ascii="黑体" w:hAnsi="黑体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教师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0"/>
        <w:gridCol w:w="1418"/>
        <w:gridCol w:w="1134"/>
        <w:gridCol w:w="709"/>
        <w:gridCol w:w="708"/>
        <w:gridCol w:w="1088"/>
        <w:gridCol w:w="1113"/>
      </w:tblGrid>
      <w:tr>
        <w:trPr>
          <w:trHeight w:val="565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师德师风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根据《西北农林科技大学师德师风考核办法》，从政治素质、品行修养、业务素质和仁爱之心四个方面自评总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709" w:hRule="atLeast"/>
        </w:trPr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工作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包括教学（年授课学时数、编写教材、教学研究、承担班主任工作等）、科研、社会服务、公益活动等内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2"/>
        <w:gridCol w:w="833"/>
        <w:gridCol w:w="832"/>
        <w:gridCol w:w="833"/>
        <w:gridCol w:w="832"/>
        <w:gridCol w:w="833"/>
        <w:gridCol w:w="832"/>
        <w:gridCol w:w="833"/>
        <w:gridCol w:w="833"/>
      </w:tblGrid>
      <w:tr>
        <w:trPr>
          <w:trHeight w:val="229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工作</w:t>
            </w:r>
          </w:p>
        </w:tc>
        <w:tc>
          <w:tcPr>
            <w:tcW w:w="7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聘任在处级领导岗位的专业技术人员填写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</w:tc>
        <w:tc>
          <w:tcPr>
            <w:tcW w:w="7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出勤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528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、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室）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被考核人本年度完成工作任务的总评价和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师德师风考核结果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年度考核结果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