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bookmarkStart w:id="0" w:name="OLE_LINK8"/>
      <w:bookmarkStart w:id="1" w:name="OLE_LINK7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西北农林科技大学师德师风考核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bookmarkEnd w:id="0"/>
      <w:bookmarkEnd w:id="1"/>
      <w:r>
        <w:rPr>
          <w:rFonts w:ascii="仿宋_GB2312" w:hAnsi="仿宋_GB2312" w:cs="宋体" w:eastAsia="仿宋_GB2312"/>
          <w:kern w:val="0"/>
          <w:sz w:val="32"/>
          <w:szCs w:val="32"/>
        </w:rPr>
        <w:t>为落实《西北农林科技大学师德师风建设长效机制实施细则》，以考核促进广大教师“以德立身、以德立学、以德施教”，争做 “四有”好老师，结合学校实际，特制定本考核办法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思想政治工作领导小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师德师风建设工作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组织、指导、协调全校师德考核工作，审定考核结果。各学院</w:t>
      </w:r>
      <w:bookmarkStart w:id="2" w:name="OLE_LINK9"/>
      <w:r>
        <w:rPr>
          <w:rFonts w:ascii="仿宋_GB2312" w:hAnsi="仿宋_GB2312" w:cs="宋体" w:eastAsia="仿宋_GB2312"/>
          <w:kern w:val="0"/>
          <w:sz w:val="32"/>
          <w:szCs w:val="32"/>
        </w:rPr>
        <w:t>（系、部、所）</w:t>
      </w:r>
      <w:bookmarkEnd w:id="2"/>
      <w:r>
        <w:rPr>
          <w:rFonts w:ascii="仿宋_GB2312" w:hAnsi="仿宋_GB2312" w:cs="宋体" w:eastAsia="仿宋_GB2312"/>
          <w:kern w:val="0"/>
          <w:sz w:val="32"/>
          <w:szCs w:val="32"/>
        </w:rPr>
        <w:t>成立师德师风考核工作小组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考核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sz w:val="32"/>
          <w:szCs w:val="32"/>
        </w:rPr>
        <w:t>本实施细则适用对象为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校全体教师（包括教学为主型、教学科研型、科研为主型和科研推广型教师）</w:t>
      </w:r>
      <w:r>
        <w:rPr>
          <w:rFonts w:ascii="仿宋_GB2312" w:hAnsi="仿宋_GB2312" w:cs="楷体" w:eastAsia="仿宋_GB2312"/>
          <w:sz w:val="32"/>
          <w:szCs w:val="32"/>
        </w:rPr>
        <w:t>，包含在校短期工作或以学校名义署名发表作品的兼职教师、访问学者、进修教师等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考核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与学校教职员工年度考核、聘期考核以及岗位聘用工作同时进行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从政治素质、品行修养、业务素质和仁爱之心四个方面，依据《西北农林科技大学师德师风考核要点》（附后）所规定的师德师风考核项目为考核内容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五、考核程序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学院（系、部、所）要依据《西北农林科技大学师德师风考核要点》负责组织实施，结果要进行公示，并以书面形式将考核结果报学校师德师风考核工作领导小组办公室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考核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师德</w:t>
      </w:r>
      <w:bookmarkStart w:id="3" w:name="OLE_LINK6"/>
      <w:r>
        <w:rPr>
          <w:rFonts w:ascii="仿宋_GB2312" w:hAnsi="仿宋_GB2312" w:cs="宋体" w:eastAsia="仿宋_GB2312"/>
          <w:kern w:val="0"/>
          <w:sz w:val="32"/>
          <w:szCs w:val="32"/>
        </w:rPr>
        <w:t>师风</w:t>
      </w:r>
      <w:bookmarkEnd w:id="3"/>
      <w:r>
        <w:rPr>
          <w:rFonts w:ascii="仿宋_GB2312" w:hAnsi="仿宋_GB2312" w:cs="宋体" w:eastAsia="仿宋_GB2312"/>
          <w:kern w:val="0"/>
          <w:sz w:val="32"/>
          <w:szCs w:val="32"/>
        </w:rPr>
        <w:t>考核结果，分为优秀、合格和不合格三个等次。师德师风考核“优秀”人员的比例，最高不得超过本单位考核总人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考核结果认定与复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师德师风工作组办公室审核各学院（系、部、所）的考核结果，并受理教师的复议申请。若有问题，报请学校师德师风建设工作组，作出综合评议，并将最终考核结论，以书面形式告知各学院（系、部、所）执行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八、考核结果的运用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德师风考核结果，作为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教师工作考核、岗位评聘、职称晋升、研究生导师遴选、工资晋级、干部选任、评奖评优、申报人才计划、申报科研项目等的首要条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考核结果为优秀等次的，同等条件下予以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凡在师德师风考核中被确定为“不合格”的，当年年度考核定为“不合格”，由人事处按学校相关规定处理。若连续两年考核为不合格，经批评教育无悔改表现者，调离教学岗位；对有严重失德行为、影响恶劣者，按有关规定予以严肃处理，直至解聘。并报请教育主管部门，撤销教师资格，列入禁止从教名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九、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考核办法由党委教师工作部负责解释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18-12-29T03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