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right="-51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度各部门教职工考核指标分配表</w:t>
      </w:r>
    </w:p>
    <w:p>
      <w:pPr>
        <w:pStyle w:val="Normal"/>
        <w:spacing w:lineRule="exact" w:line="560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176"/>
        <w:gridCol w:w="1470"/>
        <w:gridCol w:w="1650"/>
        <w:gridCol w:w="1514"/>
      </w:tblGrid>
      <w:tr>
        <w:trPr>
          <w:trHeight w:val="84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  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应考核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度考核优秀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师德师风考核优秀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学院先进指标</w:t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树科学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蔬菜科学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施农业工程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观赏园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办公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管理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艺科学研究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18-12-29T0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