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北农林科技大学园艺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届本科毕业论文（设计）开题</w:t>
      </w:r>
      <w:r>
        <w:rPr/>
        <w:t>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96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薛新科</cp:lastModifiedBy>
  <cp:lastPrinted>2006-12-07T09:18:00Z</cp:lastPrinted>
  <dcterms:modified xsi:type="dcterms:W3CDTF">2018-09-29T03:01:00Z</dcterms:modified>
  <cp:revision>23</cp:revision>
  <dc:subject/>
  <dc:title>附表5： </dc:title>
</cp:coreProperties>
</file>