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/>
        <w:ind w:firstLine="556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第十一届陕西普通高等学校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  <w:t>教学名师奖候选人推荐表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候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选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讲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课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院名称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西北农林科技大学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表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说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如表格篇幅不够，可另附页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210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师德表现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11"/>
      </w:tblGrid>
      <w:tr>
        <w:trPr>
          <w:trHeight w:val="101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负责人签字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Cs w:val="22"/>
              </w:rPr>
              <w:t>党委（党总支）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  <w:tr>
        <w:trPr>
          <w:trHeight w:val="247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党委教师工作部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945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负责人签字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       </w:t>
            </w:r>
            <w:r>
              <w:rPr>
                <w:rFonts w:ascii="Calibri" w:hAnsi="Calibri" w:cs="Calibri"/>
                <w:szCs w:val="22"/>
              </w:rPr>
              <w:t>党委教师工作部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三、教学工作情况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和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教学梯队建设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四、科研工作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5-2017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院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评审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  <w:t>组长（签字）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联席会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李国</dc:creator>
  <dc:description/>
  <cp:keywords/>
  <dc:language>en-US</dc:language>
  <cp:lastModifiedBy>王磊</cp:lastModifiedBy>
  <dcterms:modified xsi:type="dcterms:W3CDTF">2018-06-08T03:02:00Z</dcterms:modified>
  <cp:revision>6</cp:revision>
  <dc:subject/>
  <dc:title>附件4</dc:title>
</cp:coreProperties>
</file>