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</w:t>
      </w:r>
      <w:r>
        <w:rPr>
          <w:rFonts w:eastAsia="仿宋_GB2312;仿宋" w:ascii="仿宋_GB2312;仿宋" w:hAnsi="仿宋_GB2312;仿宋"/>
        </w:rPr>
        <w:t>6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</w:rPr>
        <w:t>毕业设计需提交材料清单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60"/>
        <w:ind w:firstLine="55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如果毕业论文（设计）中途更换题目，请填写换题申请表（附件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，并附换题后的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项。即换题前后的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项应同时留存毕业论文（设计）负责老师处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立题审批表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</w:rPr>
        <w:t>由学生自行在附件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中下载并填写相关内容，注意日期需填写在开题时间。交电子版、纸质版各一份，纸质版需指导教师亲笔签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任务书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学生自行附件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中下载并填写相关内容。交电子版、纸质版各一份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开题报告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位学生交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纸质版、电子版各一份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34:00Z</dcterms:created>
  <dc:creator>lenovo</dc:creator>
  <dc:description/>
  <cp:keywords/>
  <dc:language>en-US</dc:language>
  <cp:lastModifiedBy>user</cp:lastModifiedBy>
  <cp:lastPrinted>2009-06-04T18:48:00Z</cp:lastPrinted>
  <dcterms:modified xsi:type="dcterms:W3CDTF">2017-03-07T11:01:00Z</dcterms:modified>
  <cp:revision>16</cp:revision>
  <dc:subject/>
  <dc:title>2009届制药工程专业本科毕业生毕业设计答辩</dc:title>
</cp:coreProperties>
</file>