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北农林科技大学研究生学位论文开题论证记录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878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6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</w:rPr>
        <w:t>备注：记录表双面打印）</w:t>
      </w:r>
    </w:p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6:00Z</dcterms:created>
  <dc:creator>微软用户</dc:creator>
  <dc:description/>
  <cp:keywords/>
  <dc:language>en-US</dc:language>
  <cp:lastModifiedBy>user</cp:lastModifiedBy>
  <dcterms:modified xsi:type="dcterms:W3CDTF">2017-11-03T09:23:00Z</dcterms:modified>
  <cp:revision>5</cp:revision>
  <dc:subject/>
  <dc:title>西北农林科技大学研究生学位论文开题报告纪录表</dc:title>
</cp:coreProperties>
</file>