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Cs w:val="28"/>
        </w:rPr>
      </w:pPr>
      <w:r>
        <w:rPr>
          <w:rFonts w:ascii="宋体;SimSun" w:hAnsi="宋体;SimSun" w:cs="华文中宋"/>
          <w:szCs w:val="28"/>
        </w:rPr>
        <w:t>附件</w:t>
      </w:r>
      <w:r>
        <w:rPr>
          <w:rFonts w:cs="华文中宋" w:ascii="宋体;SimSun" w:hAnsi="宋体;SimSun"/>
          <w:szCs w:val="28"/>
        </w:rPr>
        <w:t>2</w:t>
      </w:r>
      <w:r>
        <w:rPr>
          <w:rFonts w:ascii="宋体;SimSun" w:hAnsi="宋体;SimSun" w:cs="华文中宋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硕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研究生学位论文开题报告应包括以下十二个方面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一）选题的目的和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二）选题的依据（理论依据、技术依据、前期工作研究依据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三）国内外研究概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四）研究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五）研究方法及技术路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六）预期结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七）本研究的创新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八）从事自然科学研究生研究所需主要仪器设备和试剂，从事人文社科类研究生所需要的工作条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九）论文工作进展安排（从事人文社科类研究生的学位论文基本框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） 经费概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一） 研究工作中面临的技术难点和拟采取的解决办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二） 参考文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user</cp:lastModifiedBy>
  <dcterms:modified xsi:type="dcterms:W3CDTF">2017-11-03T09:22:00Z</dcterms:modified>
  <cp:revision>7</cp:revision>
  <dc:subject/>
  <dc:title>  </dc:title>
</cp:coreProperties>
</file>