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西北农林科技大学园艺学院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届本科毕业论文（设计）开题</w:t>
      </w:r>
      <w:r>
        <w:rPr/>
        <w:t>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340"/>
        <w:gridCol w:w="1762"/>
        <w:gridCol w:w="3096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开题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开题小组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938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开题记录（可附页）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1960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通过开题：</w:t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bCs/>
                <w:sz w:val="24"/>
              </w:rPr>
              <w:t>开题小组组长（签名）：</w:t>
            </w:r>
          </w:p>
          <w:p>
            <w:pPr>
              <w:pStyle w:val="Normal"/>
              <w:ind w:firstLine="5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28:00Z</dcterms:created>
  <dc:creator>pr</dc:creator>
  <dc:description/>
  <cp:keywords/>
  <dc:language>en-US</dc:language>
  <cp:lastModifiedBy>薛新科</cp:lastModifiedBy>
  <cp:lastPrinted>2006-12-07T09:18:00Z</cp:lastPrinted>
  <dcterms:modified xsi:type="dcterms:W3CDTF">2017-09-13T01:40:00Z</dcterms:modified>
  <cp:revision>21</cp:revision>
  <dc:subject/>
  <dc:title>附表5： </dc:title>
</cp:coreProperties>
</file>