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cp:keywords/>
  <dc:language>en-US</dc:language>
  <cp:lastModifiedBy>薛新科</cp:lastModifiedBy>
  <cp:lastPrinted>2005-12-16T15:11:00Z</cp:lastPrinted>
  <dcterms:modified xsi:type="dcterms:W3CDTF">2017-09-13T03:06:00Z</dcterms:modified>
  <cp:revision>12</cp:revision>
  <dc:subject/>
  <dc:title>附表11：（学院用表）      </dc:title>
</cp:coreProperties>
</file>