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ind w:firstLine="51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napToGrid w:val="false"/>
        <w:spacing w:lineRule="exact" w:line="600"/>
        <w:ind w:firstLine="630"/>
        <w:jc w:val="center"/>
        <w:rPr/>
      </w:pPr>
      <w:r>
        <w:rPr/>
        <w:t>本科教学审核评估工作改进任务分解清单</w:t>
      </w:r>
    </w:p>
    <w:tbl>
      <w:tblPr>
        <w:tblW w:w="13558" w:type="dxa"/>
        <w:jc w:val="center"/>
        <w:tblInd w:w="0" w:type="dxa"/>
        <w:tblLayout w:type="fixed"/>
        <w:tblCellMar>
          <w:top w:w="0" w:type="dxa"/>
          <w:left w:w="108" w:type="dxa"/>
          <w:bottom w:w="0" w:type="dxa"/>
          <w:right w:w="108" w:type="dxa"/>
        </w:tblCellMar>
      </w:tblPr>
      <w:tblGrid>
        <w:gridCol w:w="2854"/>
        <w:gridCol w:w="7680"/>
        <w:gridCol w:w="1338"/>
        <w:gridCol w:w="1686"/>
      </w:tblGrid>
      <w:tr>
        <w:trPr>
          <w:tblHeader w:val="true"/>
          <w:trHeight w:val="71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任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整改措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负责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完成时限</w:t>
            </w:r>
          </w:p>
        </w:tc>
      </w:tr>
      <w:tr>
        <w:trPr>
          <w:trHeight w:val="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科教学基本状态数据采集核实</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院各科室整理核实本部门数据。</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任课教师完成学生培养数据。</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上报学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邓业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tc>
      </w:tr>
      <w:tr>
        <w:trPr>
          <w:trHeight w:val="803"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建设方案、专业核心课程质量标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结合“双一流”建设，出台符合高水平大学要求的本科专业建设方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徐炎</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tc>
      </w:tr>
      <w:tr>
        <w:trPr>
          <w:trHeight w:val="867"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个专业完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门以上专业核心课程质量标准的示范建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课程负责人</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67"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试卷检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任课教师自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任课教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tc>
      </w:tr>
      <w:tr>
        <w:trPr>
          <w:trHeight w:val="73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学督导检查，教学办核实归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杨绒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tc>
      </w:tr>
      <w:tr>
        <w:trPr>
          <w:trHeight w:val="804"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毕业论文检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教师自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指导教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tc>
      </w:tr>
      <w:tr>
        <w:trPr>
          <w:trHeight w:val="875"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学督导检查，教学办公室核实归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薛新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tc>
      </w:tr>
      <w:tr>
        <w:trPr>
          <w:trHeight w:val="416"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5. 2014</w:t>
            </w:r>
            <w:r>
              <w:rPr>
                <w:rFonts w:ascii="Times New Roman" w:hAnsi="Times New Roman" w:cs="Times New Roman" w:eastAsia="仿宋_GB2312"/>
                <w:sz w:val="32"/>
                <w:szCs w:val="32"/>
              </w:rPr>
              <w:t>秋</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春实验、实习、考核课程材料归档</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仿宋_GB2312" w:cs="Times New Roman"/>
                <w:sz w:val="32"/>
                <w:szCs w:val="32"/>
              </w:rPr>
            </w:pPr>
            <w:r>
              <w:rPr>
                <w:rFonts w:ascii="Times New Roman" w:hAnsi="Times New Roman" w:cs="Times New Roman" w:eastAsia="仿宋_GB2312"/>
                <w:sz w:val="32"/>
                <w:szCs w:val="32"/>
              </w:rPr>
              <w:t>实验材料任课教师自查，实习课程材料自查，考查课程材料自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任课教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tc>
      </w:tr>
      <w:tr>
        <w:trPr>
          <w:trHeight w:val="424"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eastAsia="仿宋_GB2312" w:cs="Times New Roman"/>
                <w:sz w:val="32"/>
                <w:szCs w:val="32"/>
              </w:rPr>
            </w:pPr>
            <w:r>
              <w:rPr>
                <w:rFonts w:ascii="Times New Roman" w:hAnsi="Times New Roman" w:cs="Times New Roman" w:eastAsia="仿宋_GB2312"/>
                <w:sz w:val="32"/>
                <w:szCs w:val="32"/>
              </w:rPr>
              <w:t>实验材料教学督导检查，实验室管理中心核实归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王荣花</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tc>
      </w:tr>
      <w:tr>
        <w:trPr>
          <w:trHeight w:val="468"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习课程材料教学督导检查，教学办公室核实归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薛新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76"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查课程材料教学督导检查，教学办公室核实归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杨绒会</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933"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教师下学期教学准备与网络课程建设</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任课教师准备下学期教学工作。</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任课教师完成</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版专业人才培养方案中所任课程的基本教学信息上网工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春、秋）我院开出的全部课程，主讲教师需将与课程有关的课程质量标准、教学设计、课件、辅助教学材料等内容全部上传到网络教学综合平台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任课教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tc>
      </w:tr>
      <w:tr>
        <w:trPr>
          <w:trHeight w:val="463"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下学期教学准备，课程网络教学资料建设检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杨绒会</w:t>
            </w:r>
          </w:p>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薛新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tc>
      </w:tr>
      <w:tr>
        <w:trPr>
          <w:trHeight w:val="164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教学实验室标准化建设</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仪器更新维修。</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验教材更新出版。</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验室规划和标准化。</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修订完善相关制度，完成所有本科教学实验室规范标识建设工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王荣花</w:t>
            </w:r>
          </w:p>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张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tc>
      </w:tr>
      <w:tr>
        <w:trPr>
          <w:trHeight w:val="112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教学实习基地建设</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学资源圃路面硬化和绿化。</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试验站学生住宿条件建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王增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tc>
      </w:tr>
      <w:tr>
        <w:trPr>
          <w:trHeight w:val="197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加强教风、学风建设</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教师教学质量评价办法。</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课程质量评价办法。</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制定加强师德师风建设办法。</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施行课程组内教师集体听课制度。</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执行教学督导制度。</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完善教风学风建设办法。</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制定出台科研促进教学的实施意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黄德宝</w:t>
            </w:r>
          </w:p>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唐海波</w:t>
            </w:r>
          </w:p>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徐炎</w:t>
            </w:r>
          </w:p>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徐凌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tc>
      </w:tr>
      <w:tr>
        <w:trPr>
          <w:trHeight w:val="112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教学支撑材料完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学、科研、学生工作以及教学支撑平台数据采集核实。</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教学档案完善归类。</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成新教学档案室建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邓业胜</w:t>
            </w:r>
          </w:p>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李春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tc>
      </w:tr>
      <w:tr>
        <w:trPr>
          <w:trHeight w:val="132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自评估报告完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专家开展自评估报告论证。</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梳理教学存在的主要问题。</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出建设举措。</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核实自评估报告数据。</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凝练汇报</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徐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tc>
      </w:tr>
      <w:tr>
        <w:trPr>
          <w:trHeight w:val="122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教学文化墙建设</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教学文化墙建设方案。</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教学文化墙展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王增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tc>
      </w:tr>
      <w:tr>
        <w:trPr>
          <w:trHeight w:val="133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试验示范基地教学档案材料准备</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习学生名单，课表、实习计划。</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任课教师、实习内容和课件整理。</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生实习总结。</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配备教学档案柜收集实习教学档案资料和专业参考书籍资料。</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做好学生宿舍、教室布置，营造科教融合的良好氛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孙光丽</w:t>
            </w:r>
          </w:p>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王增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tc>
      </w:tr>
      <w:tr>
        <w:trPr>
          <w:trHeight w:val="133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科研支持教学的典型案例收集整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完成本科生参与科研项目、使用科研实验室、大型仪器设备情况的统计分析报告。系统总结科研反哺教学、科研支撑教学、科研融入教学的做法与经验，完成科研支持教学的典型案例收集整理工作，形成统计分析报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孙光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tc>
      </w:tr>
      <w:tr>
        <w:trPr>
          <w:trHeight w:val="133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毕业生就业升学典型案例的收集整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Times New Roman" w:hAnsi="Times New Roman" w:cs="Times New Roman" w:eastAsia="仿宋_GB2312"/>
                <w:sz w:val="32"/>
                <w:szCs w:val="32"/>
              </w:rPr>
              <w:t>做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以来各专业毕业生就业升学典型人物、典型案例的收集整理，</w:t>
            </w:r>
            <w:r>
              <w:rPr>
                <w:rFonts w:ascii="Times New Roman" w:hAnsi="Times New Roman" w:cs="Times New Roman" w:eastAsia="仿宋_GB2312"/>
                <w:sz w:val="32"/>
                <w:szCs w:val="32"/>
              </w:rPr>
              <w:t>形成统计分析报告</w:t>
            </w:r>
            <w:r>
              <w:rPr>
                <w:rFonts w:ascii="Times New Roman" w:hAnsi="Times New Roman" w:cs="Times New Roman" w:eastAsia="仿宋_GB2312"/>
                <w:sz w:val="32"/>
                <w:szCs w:val="3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王淑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tc>
      </w:tr>
      <w:tr>
        <w:trPr>
          <w:trHeight w:val="133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实践教学基地档案管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校外实践教学基地清查梳理工作基础上，做好实践教学基地的挂牌及其它相关支撑材料的档案整理和上报工作。</w:t>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实践教学基地管理规范，提高实践教学基地利用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ascii="Times New Roman" w:hAnsi="Times New Roman" w:cs="Times New Roman" w:eastAsia="仿宋_GB2312"/>
                <w:sz w:val="32"/>
                <w:szCs w:val="32"/>
              </w:rPr>
              <w:t>薛新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tc>
      </w:tr>
    </w:tbl>
    <w:p>
      <w:pPr>
        <w:pStyle w:val="Normal"/>
        <w:snapToGrid w:val="false"/>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napToGrid w:val="false"/>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napToGrid w:val="false"/>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napToGrid w:val="false"/>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napToGrid w:val="false"/>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napToGrid w:val="false"/>
        <w:ind w:firstLine="92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2"/>
      <w:footerReference w:type="default" r:id="rId3"/>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文档结构图"/>
    <w:basedOn w:val="Normal"/>
    <w:qForma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1:00Z</dcterms:created>
  <dc:creator>张永</dc:creator>
  <dc:description/>
  <cp:keywords/>
  <dc:language>en-US</dc:language>
  <cp:lastModifiedBy>微软用户</cp:lastModifiedBy>
  <cp:lastPrinted>2017-07-05T11:01:00Z</cp:lastPrinted>
  <dcterms:modified xsi:type="dcterms:W3CDTF">2017-07-05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