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西北农林科技大学助理岗位聘用毕业生费用发放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440"/>
        <w:gridCol w:w="1440"/>
        <w:gridCol w:w="1186"/>
        <w:gridCol w:w="1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发劳务性费用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部门应缴纳社保费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应缴纳社保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发金额（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款人签名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注：用人单位和个人应缴纳社保费由计财处代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人单位负责人签字：　　　　 　  计划财务处负责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54:00Z</dcterms:created>
  <dc:creator>邹春</dc:creator>
  <dc:description/>
  <cp:keywords/>
  <dc:language>en-US</dc:language>
  <cp:lastModifiedBy>刘淼</cp:lastModifiedBy>
  <cp:lastPrinted>2015-05-28T10:22:00Z</cp:lastPrinted>
  <dcterms:modified xsi:type="dcterms:W3CDTF">2017-05-22T07:33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