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（附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纸质版一份，纸质版需指导教师和答辩组长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（附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下载并填写相关内容。纸质版一份。答辩小组组长签字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记录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第七学期开题时做好记录，秘书留存。记录人签名，开题组长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应同时留存毕业论文（设计）负责老师处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论文打分表（附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指导教师、附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评阅教师和附表</w:t>
      </w:r>
      <w:r>
        <w:rPr>
          <w:sz w:val="21"/>
          <w:szCs w:val="21"/>
        </w:rPr>
        <w:t>5</w:t>
      </w:r>
      <w:r>
        <w:rPr>
          <w:sz w:val="21"/>
          <w:szCs w:val="21"/>
        </w:rPr>
        <w:t>答辩委员用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按照附档份数打印，交由指导教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）、评阅老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）和答辩委员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）填写相关内容以及打分。附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和附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需要由打分老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打分汇总表（附表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，秘书核对每张打分表的分数，答辩组长签字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答辩记录表（附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，答辩组长和秘书签字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论文（含中英文摘要、附英文文献翻译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、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薛新科</cp:lastModifiedBy>
  <cp:lastPrinted>2012-06-06T15:07:00Z</cp:lastPrinted>
  <dcterms:modified xsi:type="dcterms:W3CDTF">2016-11-08T02:19:00Z</dcterms:modified>
  <cp:revision>27</cp:revision>
  <dc:subject/>
  <dc:title>2009届本科毕业生毕业论文答辩</dc:title>
</cp:coreProperties>
</file>