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设计需提交材料清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立题审批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自行在附件</w:t>
      </w:r>
      <w:r>
        <w:rPr>
          <w:sz w:val="21"/>
          <w:szCs w:val="21"/>
        </w:rPr>
        <w:t>7</w:t>
      </w:r>
      <w:r>
        <w:rPr>
          <w:sz w:val="21"/>
          <w:szCs w:val="21"/>
        </w:rPr>
        <w:t>中下载并填写相关内容，注意日期需填写在开题时间。交电子版、纸质版各一份，纸质版需指导教师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任务书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附件</w:t>
      </w:r>
      <w:r>
        <w:rPr>
          <w:sz w:val="21"/>
          <w:szCs w:val="21"/>
        </w:rPr>
        <w:t>7</w:t>
      </w:r>
      <w:r>
        <w:rPr>
          <w:sz w:val="21"/>
          <w:szCs w:val="21"/>
        </w:rPr>
        <w:t>中下载并填写相关内容。交电子版、纸质版各一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开题报告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>（注：如果毕业论文（设计）中途更换题目，请填写换题申请表（附件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，并附换题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。即换题前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应同时留存毕业论文（设计）负责老师处）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毕业设计打分表（指导教师用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在教学办公室领取（每位学生一份），交由指导教师填写相关内容。交电子版、纸质版各一份，纸质版需指导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毕业设计中英文摘要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份、电子版各一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毕业设计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个学生纸质版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（答辩结束论文修改完毕后，由学生到教学办公室领取毕业论文（设计）封皮（每人限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）进行套印装订成册。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不少于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字的中英文翻译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4:00Z</dcterms:created>
  <dc:creator>lenovo</dc:creator>
  <dc:description/>
  <cp:keywords/>
  <dc:language>en-US</dc:language>
  <cp:lastModifiedBy>user</cp:lastModifiedBy>
  <cp:lastPrinted>2009-06-04T18:48:00Z</cp:lastPrinted>
  <dcterms:modified xsi:type="dcterms:W3CDTF">2017-03-07T11:02:00Z</dcterms:modified>
  <cp:revision>16</cp:revision>
  <dc:subject/>
  <dc:title>2009届制药工程专业本科毕业生毕业设计答辩</dc:title>
</cp:coreProperties>
</file>