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>
          <w:rFonts w:ascii="方正小标宋_GBK;微软雅黑" w:hAnsi="方正小标宋_GBK;微软雅黑" w:eastAsia="方正小标宋_GBK;微软雅黑" w:cs="方正小标宋简体"/>
          <w:kern w:val="2"/>
          <w:sz w:val="40"/>
          <w:szCs w:val="40"/>
        </w:rPr>
      </w:pPr>
      <w:r>
        <w:rPr>
          <w:rFonts w:ascii="方正小标宋_GBK;微软雅黑" w:hAnsi="方正小标宋_GBK;微软雅黑" w:cs="方正小标宋简体" w:eastAsia="方正小标宋_GBK;微软雅黑"/>
          <w:kern w:val="2"/>
          <w:sz w:val="40"/>
          <w:szCs w:val="40"/>
        </w:rPr>
        <w:t>附件</w:t>
      </w:r>
      <w:r>
        <w:rPr>
          <w:rFonts w:eastAsia="方正小标宋_GBK;微软雅黑" w:cs="方正小标宋简体" w:ascii="方正小标宋_GBK;微软雅黑" w:hAnsi="方正小标宋_GBK;微软雅黑"/>
          <w:kern w:val="2"/>
          <w:sz w:val="40"/>
          <w:szCs w:val="40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方正小标宋_GBK;微软雅黑" w:hAnsi="方正小标宋_GBK;微软雅黑" w:eastAsia="方正小标宋_GBK;微软雅黑" w:cs="方正小标宋简体"/>
          <w:dstrike/>
          <w:kern w:val="2"/>
          <w:sz w:val="40"/>
          <w:szCs w:val="40"/>
        </w:rPr>
      </w:pPr>
      <w:r>
        <w:rPr>
          <w:rFonts w:ascii="方正小标宋_GBK;微软雅黑" w:hAnsi="方正小标宋_GBK;微软雅黑" w:cs="方正小标宋简体" w:eastAsia="方正小标宋_GBK;微软雅黑"/>
          <w:kern w:val="2"/>
          <w:sz w:val="40"/>
          <w:szCs w:val="40"/>
        </w:rPr>
        <w:t>西北农林科技大学差旅费管理办法</w:t>
      </w:r>
    </w:p>
    <w:p>
      <w:pPr>
        <w:pStyle w:val="Normal"/>
        <w:widowControl w:val="false"/>
        <w:shd w:fill="FFFFFF" w:val="clear"/>
        <w:spacing w:lineRule="exact" w:line="500" w:before="0" w:after="200"/>
        <w:jc w:val="center"/>
        <w:rPr>
          <w:rFonts w:ascii="楷体_GB2312;微软雅黑" w:hAnsi="楷体_GB2312;微软雅黑" w:eastAsia="楷体_GB2312;微软雅黑" w:cs="楷体_GB2312;微软雅黑"/>
          <w:b/>
          <w:b/>
          <w:dstrike/>
          <w:kern w:val="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dstrike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pacing w:before="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Normal"/>
        <w:widowControl w:val="false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规范差旅费管理，根据《关于进一步完善中央财政科研项目资金管理等政策的若干意见》（中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、《中央和国家机关差旅费管理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结合学校实际，制定本办法。</w:t>
      </w:r>
    </w:p>
    <w:p>
      <w:pPr>
        <w:pStyle w:val="Normal"/>
        <w:widowControl w:val="false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差旅费是指工作人员临时到常驻地（杨凌，校外场站所在县区）以外地区公务出差所发生的城市间交通费、住宿费、伙食补助费和市内交通费。</w:t>
      </w:r>
    </w:p>
    <w:p>
      <w:pPr>
        <w:pStyle w:val="Normal"/>
        <w:widowControl w:val="false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差旅费标准由学校统一制定、调整和发布。</w:t>
      </w:r>
    </w:p>
    <w:p>
      <w:pPr>
        <w:pStyle w:val="Normal"/>
        <w:widowControl w:val="false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教职工出差实行登记报告和审批制度。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科学研究、技术推广、教育教学、学术交流、社会调查等活动的人员，出差前应向所在单位登记报告。特殊情况的应通过电子邮件、手机短信等形式报告。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干部出差应当向上一级领导报告并经批准，一般工作人员出差应当经过本单位（部门）领导批准。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要工作、重大活动期间，教职工出差应当经过审批。</w:t>
      </w:r>
    </w:p>
    <w:p>
      <w:pPr>
        <w:pStyle w:val="Normal"/>
        <w:widowControl w:val="false"/>
        <w:shd w:fill="FFFFFF" w:val="clear"/>
        <w:spacing w:before="0" w:after="2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城市间交通费</w:t>
      </w:r>
    </w:p>
    <w:p>
      <w:pPr>
        <w:pStyle w:val="Normal"/>
        <w:widowControl w:val="false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城市间交通费是指工作人员因公到常驻地以外地区出差乘坐汽车、火车、轮船、飞机等交通工具所发生的费用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六条 </w:t>
      </w:r>
      <w:r>
        <w:rPr/>
        <w:t>出差人员乘坐的城市间交通工具应不超过以下标准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487"/>
        <w:gridCol w:w="1276"/>
        <w:gridCol w:w="1037"/>
        <w:gridCol w:w="1209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144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交通工具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人员类别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火车（含高铁、动车、全列软席列车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轮船（不含旅游船）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飞 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其他交通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工具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士、二级职员及相当职务人员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火车软席（软座、软卧），一等软座，高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车商务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等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头等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级教授、长江学者、杰青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千人计划国家特聘教授，科教卓越贡献人才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火车软席（软座、软卧），一等软座，高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车商务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等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务舱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、四级职员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五级及以上技术职务人员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火车软席（软座、软卧），一等软座，高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车一等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等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济舱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余人员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火车硬席（硬座、硬卧），高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车二等座，全列软席列车二等软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等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济舱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凭据报销</w:t>
            </w:r>
          </w:p>
        </w:tc>
      </w:tr>
    </w:tbl>
    <w:p>
      <w:pPr>
        <w:pStyle w:val="Normal"/>
        <w:widowControl w:val="false"/>
        <w:shd w:fill="FFFFFF" w:val="clear"/>
        <w:spacing w:before="280" w:after="280"/>
        <w:rPr/>
      </w:pPr>
      <w:r>
        <w:rPr>
          <w:rFonts w:eastAsia="宋体;SimSun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注</w:t>
      </w:r>
      <w:r>
        <w:rPr>
          <w:rFonts w:eastAsia="仿宋_GB2312" w:cs="仿宋" w:ascii="仿宋_GB2312" w:hAnsi="仿宋_GB2312"/>
          <w:sz w:val="24"/>
          <w:szCs w:val="24"/>
        </w:rPr>
        <w:t>:</w:t>
      </w:r>
      <w:r>
        <w:rPr>
          <w:rFonts w:ascii="仿宋_GB2312" w:hAnsi="仿宋_GB2312" w:cs="仿宋" w:eastAsia="仿宋_GB2312"/>
          <w:sz w:val="24"/>
          <w:szCs w:val="24"/>
        </w:rPr>
        <w:t>科教卓越贡献人才是指享受学校“科教卓越贡献人才津贴”的有关人员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到出差目的地有多种交通工具可选择时，出差人员在不影响公务、确保安全的情况下，应当选乘经济便捷的交通工具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士、二级以上职员及相当职务人员出差，因工作需要，随行一人可乘坐同等级交通工具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续乘坐火车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小时的，其余人员可以购买火车软席、高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动车一等座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具有职员职级和专业技术职务的人员，可以按“就高”原则乘坐交通工具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健康原因或特殊事项等，经单位负责人批准，可按上一职级人员选择乘座交通工具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坐飞机、火车、轮船等公共交通工具的，每人次可以购买交通意外保险一份。</w:t>
      </w:r>
    </w:p>
    <w:p>
      <w:pPr>
        <w:pStyle w:val="Normal"/>
        <w:widowControl w:val="false"/>
        <w:shd w:fill="FFFFFF" w:val="clear"/>
        <w:spacing w:before="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住宿费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住宿费是指工作人员因公出差期间入住宾馆（包括饭店、招待所，下同）发生的房租费用。</w:t>
      </w:r>
    </w:p>
    <w:p>
      <w:pPr>
        <w:pStyle w:val="Normal"/>
        <w:widowControl w:val="false"/>
        <w:shd w:fill="FFFFFF" w:val="clear"/>
        <w:snapToGrid w:val="false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按照“实事求是、合理节约”的原则，参照一般社会消费水平，分省（市、区）的住宿费限额标准</w:t>
      </w:r>
      <w:r>
        <w:rPr>
          <w:rFonts w:ascii="仿宋_GB2312" w:hAnsi="仿宋_GB2312" w:cs="仿宋" w:eastAsia="仿宋_GB2312"/>
          <w:sz w:val="32"/>
          <w:szCs w:val="32"/>
        </w:rPr>
        <w:t>执行《中央国家机关工作人员赴地方差旅住宿费标准》（见附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二级职员及相当职务人员住普通套间，其余人员住单间或标准间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>出差人员应当在职级对应的出差目的地住宿费标准限额内，选择安全、经济、便捷的宾馆住宿。</w:t>
      </w:r>
    </w:p>
    <w:p>
      <w:pPr>
        <w:pStyle w:val="Normal"/>
        <w:widowControl w:val="false"/>
        <w:shd w:fill="FFFFFF" w:val="clear"/>
        <w:spacing w:before="0" w:after="2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伙食补助费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伙食补助费是指对工作人员在因公出差期间给予的伙食补助费用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伙食补助费按出差自然（日历）天数计算，按规定标准包干使用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伙食补助费标准每人每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西藏、青海、新疆每人每天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出差人员应当自行用餐，凡由接待单位统一安排用餐的，出差人员应当向接待单位交纳伙食费。</w:t>
      </w:r>
    </w:p>
    <w:p>
      <w:pPr>
        <w:pStyle w:val="Normal"/>
        <w:widowControl w:val="false"/>
        <w:shd w:fill="FFFFFF" w:val="clear"/>
        <w:spacing w:before="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市内交通费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</w:rPr>
        <w:t>市内交通费是指工作人员因公出差期间发生的市内交通费用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内交通费按出差自然（日历）天数计算，实行定额包干和实报实销结合的管理方式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干标准每人每天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。出差期间实际支出超出包干标准、合理范围内的，凭发票据实报销。</w:t>
      </w:r>
    </w:p>
    <w:p>
      <w:pPr>
        <w:pStyle w:val="Normal"/>
        <w:widowControl w:val="false"/>
        <w:shd w:fill="FFFFFF" w:val="clear"/>
        <w:spacing w:before="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会议、培训、驻勤等差旅费管理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</w:rPr>
        <w:t>教职工参加会议、培训，举办单位统一安排食宿的，会议、培训期间的住宿费、伙食补助费和市内交通费由会议、培训举办单位按规定统一开支；往返会议、培训地点的差旅费按照规定标准报销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、培训举办单位统一安排食宿、费用自理的，凭会议和培训通知据实报销住宿费，按规定标准发放伙食补助费和市内交通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sz w:val="32"/>
          <w:szCs w:val="32"/>
        </w:rPr>
        <w:t>长期参加学习培训的，学习期间不发市内交通费。学习期在一个月以内的，按学习地的差旅费伙食补助标准发给生活补助；一个月以上的，按每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的标准发给生活补助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干部参加培训、调训的，按有关规定执行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十一条 </w:t>
      </w:r>
      <w:r>
        <w:rPr>
          <w:rFonts w:ascii="仿宋_GB2312" w:hAnsi="仿宋_GB2312" w:cs="仿宋_GB2312" w:eastAsia="仿宋_GB2312"/>
          <w:sz w:val="32"/>
          <w:szCs w:val="32"/>
        </w:rPr>
        <w:t>试验（示范）站（场）、野外台（站）驻站工作人员，驻勤期间每人每天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伙食补助，个人自主用餐或向食堂缴纳伙食费；期间不发市内交通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十二条 </w:t>
      </w:r>
      <w:r>
        <w:rPr>
          <w:rFonts w:ascii="仿宋_GB2312" w:hAnsi="仿宋_GB2312" w:cs="仿宋_GB2312" w:eastAsia="仿宋_GB2312"/>
          <w:sz w:val="32"/>
          <w:szCs w:val="32"/>
        </w:rPr>
        <w:t>工作人员到杨凌区周边的武功、周至、扶风、兴平、眉县等行政区划境内出差的，每天发给伙食补助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、发市内交通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驻外地机构工作人员或外派工作人员，驻勤期间每人每天发给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的生活补助，市内交通费由派出单位在限额标准内自主确定，其往返按差旅费规定标准报销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引进人才、选聘教师，按学校承诺可以报销应聘人员的城市间交通费、住宿费，不发伙食补助和市内交通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</w:rPr>
        <w:t>聘用人员报到发生的城市间交通费、住宿费、伙食补助费和市内交通费，按差旅费规定报销。</w:t>
      </w:r>
    </w:p>
    <w:p>
      <w:pPr>
        <w:pStyle w:val="Normal"/>
        <w:widowControl w:val="false"/>
        <w:shd w:fill="FFFFFF" w:val="clear"/>
        <w:spacing w:before="0" w:after="2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七章 报销管理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差旅费管理坚持“实事求是、高效务实、厉行节约”的原则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差人员应当严格按规定开支差旅费，费用由所在单位承担，其他单位负担了相关费用的不再报销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城市间交通费按乘坐交通工具的等级凭据报销。订票费、经批准发生的签转或退票费、民航发展基金、燃油附加费、交通意外保险费凭据报销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间交通费应保持连续、完整，因特殊原因无票证或票证不连续、不完整的，由本人提供有关凭据或书面说明情况，据实报销城市间交通费、按规定标准发放伙食补助费和市内交通费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差到地理位置偏僻、公共交通工具无法直达的镇、村的，乘坐公共交通工具到达出差目的地所在县城后，可以租用车辆前往出差目的地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差自带交通工具的，应如实申报，不再报销城市间交通费和市内交通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住宿费在限额标准内凭发票据实报销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发生住宿未能取得住宿费发票或住宿证明的，由本人提供书面情况说明和有关凭据，据实报销住宿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伙食补助费按出差目的地的标准报销，在途期间的伙食补助费按当天最后到达目的地的标准报销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十条 </w:t>
      </w:r>
      <w:r>
        <w:rPr>
          <w:rFonts w:ascii="仿宋_GB2312" w:hAnsi="仿宋_GB2312" w:cs="仿宋_GB2312" w:eastAsia="仿宋_GB2312"/>
          <w:sz w:val="32"/>
          <w:szCs w:val="32"/>
        </w:rPr>
        <w:t>市内交通费一般情况下按规定标准包干发放。在出差地租车的或市内交通支出超出包干标准，合理范围内的可凭发票据实报销交通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出差期间，事先经批准就近办理私人事务等，其绕道交通费由个人自理。绕道期间不报销住宿费、伙食补助费和市内交通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邀请专家（学者）开会或进行现场咨询、论证、座谈等，可以报销受邀人员的城市间交通费、住宿费，咨询费或劳务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受邀参加学术会议、座谈会，与其他单位开展教学科研合作等。对方单位提供住宿的，凭有效证明，据实报销城市间交通费，按规定标准发放伙 食补助费和市内交通费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野外调研（考察、气象观测、环境监测）和进行社会调查等，受地理环境和当地条件限制（地理位置偏僻、环境恶劣等，不方便乘座公共交通工具或必须自行解决住宿）的，事前由出差人员根据工作计划和经济合理原则，书面提出差旅费支出申请，经本单位负责人同意后，据实报销有关费用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出差期间，有关合理的费用超出了差旅费支出范围的，由本人书面说明情况后据实报销。超范围、超标准开支的差旅费由个人自理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工作人员出差返回后，应当及时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内）办理报销手续。</w:t>
      </w:r>
    </w:p>
    <w:p>
      <w:pPr>
        <w:pStyle w:val="Normal"/>
        <w:widowControl w:val="false"/>
        <w:shd w:fill="FFFFFF" w:val="clear"/>
        <w:snapToGrid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差旅费报销应遵循“一事一报”的原则。因不同事由或不在同一时间段出差，需分别填写差旅费报销单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销差旅费应当填写（或打印）“差旅费报销单”，经批准或随附“出差审批单”，连同车（机）票、住宿费发票等所有相关费用凭证全部一次性报销，不得分割、更不得与其他业务混肴报销，也不得事后补报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住宿费等原则上按规定使用公务卡结算。乘坐飞机的，应优先购买通过政府采购方式确定的国内航空公司航班优惠机票。</w:t>
      </w:r>
    </w:p>
    <w:p>
      <w:pPr>
        <w:pStyle w:val="Normal"/>
        <w:widowControl w:val="false"/>
        <w:shd w:fill="FFFFFF" w:val="clear"/>
        <w:spacing w:before="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监督问责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十八条 </w:t>
      </w:r>
      <w:r>
        <w:rPr>
          <w:rFonts w:ascii="仿宋_GB2312" w:hAnsi="仿宋_GB2312" w:cs="仿宋_GB2312" w:eastAsia="仿宋_GB2312"/>
          <w:sz w:val="32"/>
          <w:szCs w:val="32"/>
        </w:rPr>
        <w:t>各单位应当健全公务出差报告审批制度，加强对工作人员出差活动和经费报销的内控管理；自觉接受监察、人事、审计等部门对出差活动及相关经费支出的监督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监察、人事等部门对差旅管理制度建设和执行情况进行监督，对未经批准擅自出差、不按规定开支和报销差旅费的人员进行纪律处理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出差人应严格遵守差旅费管理的有关制度，据实报销差旅费，对差旅费支出的真实性负责。</w:t>
      </w:r>
    </w:p>
    <w:p>
      <w:pPr>
        <w:pStyle w:val="Normal"/>
        <w:widowControl w:val="false"/>
        <w:shd w:fill="FFFFFF" w:val="clear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差期间，因游览或非工作需要的参观而开支的费用，均由个人自理；不准接受违反规定用公款支付的请客、送礼、游览等活动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违反本办法规定，有下列行为之一的，依纪依规追究相关单位和人员的责任：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虚报出差人数、天数等信息冒领或套取差旅费的；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擅自扩大差旅费开支范围、提高开支标准的；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已全部或部分由外单位负担，重复报销差旅费的；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差旅费中报销应由个人承担的费用的；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 其他违反本办法行为的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前款所列行为之一的，由财务部门会同有关部门责令改正，涉及的违规资金予以追缴，并视情况予以通报；由有关部门对直接责任人和相关负责人给予行政处分；涉嫌违法的，移交司法机关处理。</w:t>
      </w:r>
    </w:p>
    <w:p>
      <w:pPr>
        <w:pStyle w:val="Normal"/>
        <w:widowControl w:val="false"/>
        <w:shd w:fill="FFFFFF" w:val="clear"/>
        <w:spacing w:before="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附 则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十二条 </w:t>
      </w:r>
      <w:r>
        <w:rPr>
          <w:rFonts w:ascii="仿宋_GB2312" w:hAnsi="仿宋_GB2312" w:cs="仿宋_GB2312" w:eastAsia="仿宋_GB2312"/>
          <w:sz w:val="32"/>
          <w:szCs w:val="32"/>
        </w:rPr>
        <w:t>博士后研究人员、邀请国内外专家以及项目组外聘人员出差的，按照其专业技术职务情况参照执行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参照其余人员类别标准开支差旅费，导师审批，从相关科研项目经费支出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科学生的外埠教学实习、社会调查等，不参考差旅费标准报销有关费用。根据学院制定的实习计划和费用预算（包括实习地点、天数、人数，乘座交通工具住宿费用等），凭有关费用发票实报实销。带队教师的城市间交通费、住宿费、伙食补助费和市内交通费按照差旅费规定标准执行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社会实践活动，不参考差旅费管理办法，不发伙食补助费和市内交通费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参加学科竞赛、体育比赛等活动，参考差旅费标准开支有关费用。</w:t>
      </w:r>
    </w:p>
    <w:p>
      <w:pPr>
        <w:pStyle w:val="Normal"/>
        <w:widowControl w:val="false"/>
        <w:shd w:fill="FFFFFF" w:val="clear"/>
        <w:snapToGrid w:val="false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根据本办法，附属单位可以结合本单位实际情况制定实施细则。</w:t>
      </w:r>
    </w:p>
    <w:p>
      <w:pPr>
        <w:pStyle w:val="Normal"/>
        <w:widowControl w:val="false"/>
        <w:shd w:fill="FFFFFF" w:val="clear"/>
        <w:snapToGrid w:val="false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计划财务处解释，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原《西北农林科技大学差旅费管理办法（试行）》（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校党发〔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〕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6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号同时废止，其他办法与本办法不一致的，按照本办法的规定执行。</w:t>
      </w:r>
      <w:r>
        <w:br w:type="page"/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bCs/>
          <w:sz w:val="32"/>
          <w:szCs w:val="32"/>
        </w:rPr>
        <w:t>中央和国家机关工作人员赴地方差旅住宿费标准明细表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683"/>
        <w:gridCol w:w="600"/>
        <w:gridCol w:w="538"/>
        <w:gridCol w:w="622"/>
        <w:gridCol w:w="1304"/>
        <w:gridCol w:w="965"/>
        <w:gridCol w:w="728"/>
        <w:gridCol w:w="532"/>
        <w:gridCol w:w="658"/>
      </w:tblGrid>
      <w:tr>
        <w:trPr>
          <w:tblHeader w:val="true"/>
          <w:trHeight w:val="220" w:hRule="atLeast"/>
          <w:cantSplit w:val="true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区（城市）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住宿费标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旺季地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旺季浮动标准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旺季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期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旺季上浮价</w:t>
            </w:r>
          </w:p>
        </w:tc>
      </w:tr>
      <w:tr>
        <w:trPr>
          <w:tblHeader w:val="true"/>
          <w:trHeight w:val="950" w:hRule="atLeast"/>
          <w:cantSplit w:val="true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二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二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</w:t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天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北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家庄市、张家口市、秦皇岛市、廊坊市、承德市、保定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家口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-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5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秦皇岛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0</w:t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太原市、大同市、晋城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汾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阳泉市、长治市、晋中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蒙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呼和浩特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拉尔市、满洲里市、阿尔山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连浩特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</w:tr>
      <w:tr>
        <w:trPr>
          <w:trHeight w:val="3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额济纳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-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辽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0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、吉林市、延边州、长白山管理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市、延边州、长白山管理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0</w:t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黑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龙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哈尔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哈尔滨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0</w:t>
            </w:r>
          </w:p>
        </w:tc>
      </w:tr>
      <w:tr>
        <w:trPr>
          <w:trHeight w:val="5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牡丹江市、伊春市、大兴安岭地区、黑河市、佳木斯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-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0</w:t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京市、苏州市、无锡市、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州市、镇江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州市、泉州市、平潭综合实验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厦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济南市、淄博市、枣庄市、东营市、烟台市、潍坊市、济宁市、泰安市、威海市、日照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烟台市、威海市、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eastAsia="仿宋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>日照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州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洛阳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上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沙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州市、珠海市、佛山市、东莞市、中山市、江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宁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桂林市</w:t>
            </w:r>
          </w:p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7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南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口市、文昌市、澄迈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-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琼海市、万宁市、陵水县、保亭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-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亚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亚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-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中心城区、北部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都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坝州、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绵阳市、乐山市、雅安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宜宾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凉山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阳市、遂宁市、巴中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贵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贵阳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明市、大理州、丽江市、迪庆州、西双版纳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西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拉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拉萨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0</w:t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陕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西安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榆林市、延安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凌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咸阳市、宝鸡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渭南市、韩城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甘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兰州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西宁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西宁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0</w:t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玉树州、果洛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玉树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北州、黄南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北州</w:t>
            </w:r>
          </w:p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南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5</w:t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东市、海南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东市</w:t>
            </w:r>
          </w:p>
          <w:p>
            <w:pPr>
              <w:pStyle w:val="Normal"/>
              <w:widowControl w:val="false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南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5</w:t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西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西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-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银川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乌鲁木齐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克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喀什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克苏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塔城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hd w:fill="auto" w:val="clear"/>
        <w:snapToGrid w:val="false"/>
        <w:spacing w:lineRule="auto" w:line="240" w:before="200" w:after="0"/>
        <w:ind w:left="1680" w:hanging="16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一类人员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二级及以上职员，</w:t>
      </w:r>
      <w:r>
        <w:rPr>
          <w:rFonts w:ascii="仿宋" w:hAnsi="仿宋" w:cs="仿宋" w:eastAsia="仿宋"/>
          <w:color w:val="000000"/>
          <w:sz w:val="24"/>
          <w:szCs w:val="24"/>
        </w:rPr>
        <w:t>二级教授、长江学者、杰青，科教卓越贡献人才，千人计划国家特聘专家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hd w:fill="auto" w:val="clear"/>
        <w:snapToGrid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类人员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三、四级职员，</w:t>
      </w:r>
      <w:r>
        <w:rPr>
          <w:rFonts w:ascii="仿宋" w:hAnsi="仿宋" w:cs="仿宋" w:eastAsia="仿宋"/>
          <w:color w:val="000000"/>
          <w:sz w:val="24"/>
          <w:szCs w:val="24"/>
        </w:rPr>
        <w:t>五级及以上技术职务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hd w:fill="auto" w:val="clear"/>
        <w:snapToGrid w:val="false"/>
        <w:spacing w:lineRule="auto" w:line="2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类人员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其余人员。</w:t>
      </w:r>
    </w:p>
    <w:p>
      <w:pPr>
        <w:pStyle w:val="Normal"/>
        <w:shd w:fill="FFFFFF" w:val="clear"/>
        <w:spacing w:lineRule="exact" w:line="20"/>
        <w:jc w:val="center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CFCFC" w:val="clear"/>
      <w:bidi w:val="0"/>
      <w:spacing w:lineRule="auto" w:line="360"/>
    </w:pPr>
    <w:rPr>
      <w:rFonts w:ascii="宋体;SimSun" w:hAnsi="宋体;SimSun" w:eastAsia="宋体;SimSun" w:cs="宋体;SimSun"/>
      <w:color w:val="333333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shd w:fill="FFFFFF" w:val="clear"/>
    </w:rPr>
  </w:style>
  <w:style w:type="character" w:styleId="Char1">
    <w:name w:val="页脚 Char1"/>
    <w:basedOn w:val="Style14"/>
    <w:qFormat/>
    <w:rPr>
      <w:rFonts w:ascii="宋体;SimSun" w:hAnsi="宋体;SimSun" w:eastAsia="宋体;SimSun" w:cs="宋体;SimSun"/>
      <w:color w:val="333333"/>
      <w:kern w:val="0"/>
      <w:sz w:val="18"/>
      <w:szCs w:val="18"/>
      <w:shd w:fill="FCFCFC" w:val="clear"/>
    </w:rPr>
  </w:style>
  <w:style w:type="character" w:styleId="Char2">
    <w:name w:val="页眉 Char"/>
    <w:basedOn w:val="Style14"/>
    <w:qFormat/>
    <w:rPr>
      <w:sz w:val="18"/>
      <w:szCs w:val="18"/>
      <w:shd w:fill="FCFCFC" w:val="clear"/>
    </w:rPr>
  </w:style>
  <w:style w:type="character" w:styleId="Char11">
    <w:name w:val="页眉 Char1"/>
    <w:basedOn w:val="Style14"/>
    <w:qFormat/>
    <w:rPr>
      <w:rFonts w:ascii="宋体;SimSun" w:hAnsi="宋体;SimSun" w:eastAsia="宋体;SimSun" w:cs="宋体;SimSun"/>
      <w:color w:val="333333"/>
      <w:kern w:val="0"/>
      <w:sz w:val="18"/>
      <w:szCs w:val="18"/>
      <w:shd w:fill="FCFCFC" w:val="clear"/>
    </w:rPr>
  </w:style>
  <w:style w:type="character" w:styleId="Char3">
    <w:name w:val="文档结构图 Char"/>
    <w:basedOn w:val="Style14"/>
    <w:qFormat/>
    <w:rPr>
      <w:rFonts w:ascii="宋体;SimSun" w:hAnsi="宋体;SimSun" w:cs="宋体;SimSun"/>
      <w:color w:val="333333"/>
      <w:sz w:val="18"/>
      <w:szCs w:val="18"/>
      <w:shd w:fill="FCFCFC" w:val="clear"/>
    </w:rPr>
  </w:style>
  <w:style w:type="character" w:styleId="Char12">
    <w:name w:val="文档结构图 Char1"/>
    <w:basedOn w:val="Style14"/>
    <w:qFormat/>
    <w:rPr>
      <w:rFonts w:ascii="宋体;SimSun" w:hAnsi="宋体;SimSun" w:eastAsia="宋体;SimSun" w:cs="宋体;SimSun"/>
      <w:color w:val="333333"/>
      <w:kern w:val="0"/>
      <w:sz w:val="18"/>
      <w:szCs w:val="18"/>
      <w:shd w:fill="FCFC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文档结构图"/>
    <w:basedOn w:val="Normal"/>
    <w:qFormat/>
    <w:pPr/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0:00Z</dcterms:created>
  <dc:creator>胡信生</dc:creator>
  <dc:description/>
  <cp:keywords/>
  <dc:language>en-US</dc:language>
  <cp:lastModifiedBy>程雯蔚</cp:lastModifiedBy>
  <dcterms:modified xsi:type="dcterms:W3CDTF">2017-03-28T10:18:00Z</dcterms:modified>
  <cp:revision>4</cp:revision>
  <dc:subject/>
  <dc:title/>
</cp:coreProperties>
</file>