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陕西省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面向西北农林科技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选调优秀毕业生公告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加强陕西省党政干部队伍建设，进一步优化干部队伍结构，有重点地培养各级党政领导干部后备力量，省委决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向高水平大学选调优秀毕业生到县乡基层工作。现就面向西北农林科技大学选调优秀毕业生有关事项公告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选调对象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全日制大学本科及以上学历应届毕业生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不含定向、委培、独立学院或在职攻读学历学位的学生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资格条件</w:t>
      </w:r>
    </w:p>
    <w:p>
      <w:pPr>
        <w:pStyle w:val="Normal"/>
        <w:spacing w:lineRule="exact" w:line="580"/>
        <w:ind w:left="-14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中华人民共和国国籍。拥护党的路线方针政策，思想政治素质好。</w:t>
      </w:r>
    </w:p>
    <w:p>
      <w:pPr>
        <w:pStyle w:val="Normal"/>
        <w:spacing w:lineRule="exact" w:line="580"/>
        <w:ind w:left="-14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较好口头表达和文字表达能力。能如期毕业并取得相应学历、学位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科生和硕士研究生取得毕业证书和学位证书时间必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博士研究生必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left="-143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理、身体健康，能适应基层工作和生活环境。</w:t>
      </w:r>
    </w:p>
    <w:p>
      <w:pPr>
        <w:pStyle w:val="Normal"/>
        <w:spacing w:lineRule="exact" w:line="580"/>
        <w:ind w:left="-143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科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9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硕士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9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博士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9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left="-143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中共预备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left="-143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士、硕士研究生在大学或研究生学习期间担任过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院系学生会职务或班干部，本科生在大学学习期间担任过学生会职务或班干部。</w:t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选调程序</w:t>
      </w:r>
    </w:p>
    <w:p>
      <w:pPr>
        <w:pStyle w:val="Normal"/>
        <w:ind w:left="-143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报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采取学校推荐和网上报名相结合的方式进行，请学生自行下载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陕西省定向招录选调生报名推荐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见附件一），如实填写，经院系党组织审核，并交学校党委组织部同意推荐后，方可登录陕西党建网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www.sx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>-dj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网上报名。报名起止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</w:t>
      </w:r>
    </w:p>
    <w:p>
      <w:pPr>
        <w:pStyle w:val="Normal"/>
        <w:ind w:left="-143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资格审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学校党委组织部按照有关要求择优推荐，再由省委组织部对考生资格条件、填报信息、学校意见等进行审核，最终确定进入笔试面试考生名单，并由学校党委组织部通知考生本人按时参加笔试面试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笔试面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面试安排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</w:t>
      </w:r>
      <w:r>
        <w:rPr>
          <w:rFonts w:ascii="仿宋_GB2312;仿宋" w:hAnsi="仿宋_GB2312;仿宋" w:cs="仿宋" w:eastAsia="仿宋_GB2312;仿宋"/>
          <w:sz w:val="32"/>
          <w:szCs w:val="32"/>
        </w:rPr>
        <w:t>在西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（具体时间地点另行通知）。</w:t>
      </w:r>
    </w:p>
    <w:p>
      <w:pPr>
        <w:pStyle w:val="Normal"/>
        <w:ind w:left="-143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签定就业协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笔试面试成绩，确定拟签约人选，并与学校和学生签定三方就业协议书。</w:t>
      </w:r>
    </w:p>
    <w:p>
      <w:pPr>
        <w:pStyle w:val="Normal"/>
        <w:ind w:left="-143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体检考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</w:t>
      </w:r>
      <w:r>
        <w:rPr>
          <w:rFonts w:ascii="仿宋_GB2312;仿宋" w:hAnsi="仿宋_GB2312;仿宋" w:cs="仿宋" w:eastAsia="仿宋_GB2312;仿宋"/>
          <w:sz w:val="32"/>
          <w:szCs w:val="32"/>
        </w:rPr>
        <w:t>西安有公务员体检资质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负责已签约考生的体检工作，并统一支付体检相关费用。对体检合格的考生，由省委组织部组织考察；对未按时参加体检或考察不合格的，不列入录取人选（体检具体时间地点另行通知）。</w:t>
      </w:r>
    </w:p>
    <w:p>
      <w:pPr>
        <w:pStyle w:val="Normal"/>
        <w:ind w:left="-143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录取公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深入考察基础上，确定录取人选名单，待统一分配定岗后，在陕西党建网上对录取人选进行公示。公示无异议后，发放录取通知书。</w:t>
      </w:r>
    </w:p>
    <w:p>
      <w:pPr>
        <w:pStyle w:val="Normal"/>
        <w:ind w:left="-143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政策</w:t>
      </w:r>
    </w:p>
    <w:p>
      <w:pPr>
        <w:pStyle w:val="Normal"/>
        <w:ind w:left="-143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各市需求及本人所学专业，统筹分配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left="-14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硕士研究生和本科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派</w:t>
      </w:r>
      <w:r>
        <w:rPr>
          <w:rFonts w:ascii="仿宋_GB2312;仿宋" w:hAnsi="仿宋_GB2312;仿宋" w:cs="宋体;SimSun" w:eastAsia="仿宋_GB2312;仿宋"/>
          <w:sz w:val="32"/>
          <w:szCs w:val="32"/>
        </w:rPr>
        <w:t>到县区乡镇（街办）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硕士研究生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后表现特别优秀的，任正科级职务；本科生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后表现特别优秀的，任副科级职务。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后，根据本人意愿和工作需要，经考核交流到省市党政机关工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县区工作期间，享受市县引进人才各项优惠政策，并在工资外由省上每年给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生活补助，报到上岗一个月内发放第一年生活补助。</w:t>
      </w:r>
    </w:p>
    <w:p>
      <w:pPr>
        <w:pStyle w:val="Normal"/>
        <w:ind w:left="-14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士研究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派到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作，挂任县区副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后经考核优秀且愿意留任的，任副处级职务。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县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挂职工作期间，工资、行政关系由各市委组织部统一代管。在县区工作期间，享受市县引进人才各项优惠政策，并在工资外由省上每年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生活补助，报到上岗一个月内发放第一年生活补助。在县区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后，根据本人意愿和用人单位需求，到省市党政机关或企事业单位工作。</w:t>
      </w:r>
    </w:p>
    <w:p>
      <w:pPr>
        <w:pStyle w:val="Normal"/>
        <w:ind w:left="-14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报名时，需自行下载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陕西省定向招录选调生职位志愿申报表》（见附件二），参照《可报考县区分布表》（见附件三），按要求填写《职位志愿申报表》，连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陕西省定向招录选调生报名推荐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一并交至学校党委组织部。</w:t>
      </w:r>
    </w:p>
    <w:p>
      <w:pPr>
        <w:pStyle w:val="Normal"/>
        <w:ind w:left="-14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不需要缴纳任何考试费用。</w:t>
      </w:r>
    </w:p>
    <w:p>
      <w:pPr>
        <w:pStyle w:val="Normal"/>
        <w:ind w:left="-14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热忱欢迎有志于投身陕西建设的优秀学子踊跃报名，具体事宜请与陕西省委组织部青年干部处联系。</w:t>
      </w:r>
    </w:p>
    <w:p>
      <w:pPr>
        <w:pStyle w:val="Normal"/>
        <w:ind w:left="-14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29-85589460</w:t>
      </w:r>
    </w:p>
    <w:p>
      <w:pPr>
        <w:pStyle w:val="Normal"/>
        <w:ind w:left="-14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sxqgc@163.com</w:t>
        </w:r>
      </w:hyperlink>
    </w:p>
    <w:p>
      <w:pPr>
        <w:pStyle w:val="Normal"/>
        <w:ind w:left="1447" w:hanging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陕西省定向招录选调生报名推荐表》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陕西省定向招录选调生职位志愿申报表》</w:t>
      </w:r>
    </w:p>
    <w:p>
      <w:pPr>
        <w:pStyle w:val="Normal"/>
        <w:ind w:left="1117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《可报考县区分布表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中共陕西省委组织部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Tongt">
    <w:name w:val="tongt"/>
    <w:basedOn w:val="Style13"/>
    <w:qFormat/>
    <w:rPr/>
  </w:style>
  <w:style w:type="character" w:styleId="Tongt1">
    <w:name w:val="tongt1"/>
    <w:qFormat/>
    <w:rPr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Current">
    <w:name w:val="current"/>
    <w:qFormat/>
    <w:rPr>
      <w:b/>
      <w:color w:val="FFFFFF"/>
      <w:bdr w:val="single" w:sz="6" w:space="0" w:color="3666D4"/>
      <w:shd w:fill="3666D4" w:val="clear"/>
    </w:rPr>
  </w:style>
  <w:style w:type="character" w:styleId="Disabled">
    <w:name w:val="disabled"/>
    <w:qFormat/>
    <w:rPr>
      <w:vanish/>
    </w:rPr>
  </w:style>
  <w:style w:type="character" w:styleId="Propspan">
    <w:name w:val="prop-span"/>
    <w:basedOn w:val="Style13"/>
    <w:qFormat/>
    <w:rPr/>
  </w:style>
  <w:style w:type="character" w:styleId="B4fu">
    <w:name w:val="b4fu"/>
    <w:basedOn w:val="Style13"/>
    <w:qFormat/>
    <w:rPr/>
  </w:style>
  <w:style w:type="character" w:styleId="B4fu1">
    <w:name w:val="b4fu1"/>
    <w:basedOn w:val="Style13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/" TargetMode="External"/><Relationship Id="rId3" Type="http://schemas.openxmlformats.org/officeDocument/2006/relationships/hyperlink" Target="mailto:sxqgc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9:00Z</dcterms:created>
  <dc:creator>zymwwh</dc:creator>
  <dc:description/>
  <cp:keywords/>
  <dc:language>en-US</dc:language>
  <cp:lastModifiedBy>dell</cp:lastModifiedBy>
  <cp:lastPrinted>2017-03-01T17:56:00Z</cp:lastPrinted>
  <dcterms:modified xsi:type="dcterms:W3CDTF">2017-03-01T10:0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