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各部门代表名额分配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08"/>
        <w:gridCol w:w="992"/>
        <w:gridCol w:w="1276"/>
        <w:gridCol w:w="992"/>
        <w:gridCol w:w="1285"/>
        <w:gridCol w:w="1134"/>
        <w:gridCol w:w="1125"/>
      </w:tblGrid>
      <w:tr>
        <w:trPr>
          <w:trHeight w:val="46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到各部门参加选举的院领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教代会代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</w:tr>
      <w:tr>
        <w:trPr>
          <w:trHeight w:val="12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代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及校教代会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数小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树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锋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凌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锋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清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清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翠英</w:t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海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书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明辉</w:t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农业科学与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明</w:t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慧芳</w:t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办公室、教学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德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增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增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1:00Z</dcterms:created>
  <dc:creator>郭媛媛</dc:creator>
  <dc:description/>
  <cp:keywords/>
  <dc:language>en-US</dc:language>
  <cp:lastModifiedBy>郭媛媛</cp:lastModifiedBy>
  <dcterms:modified xsi:type="dcterms:W3CDTF">2016-12-23T01:02:00Z</dcterms:modified>
  <cp:revision>2</cp:revision>
  <dc:subject/>
  <dc:title/>
</cp:coreProperties>
</file>