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widowControl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录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创赢未来”科研成果享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售大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赛评比细则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15"/>
          <w:szCs w:val="44"/>
        </w:rPr>
      </w:pPr>
      <w:r>
        <w:rPr>
          <w:rFonts w:eastAsia="黑体;SimHei" w:cs="黑体;SimHei" w:ascii="黑体;SimHei" w:hAnsi="黑体;SimHei"/>
          <w:b/>
          <w:sz w:val="15"/>
          <w:szCs w:val="4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51"/>
        <w:gridCol w:w="2410"/>
        <w:gridCol w:w="2448"/>
      </w:tblGrid>
      <w:tr>
        <w:trPr>
          <w:trHeight w:val="1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</w:t>
            </w:r>
          </w:p>
        </w:tc>
      </w:tr>
      <w:tr>
        <w:trPr>
          <w:trHeight w:val="1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概述分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明、扼要，能有效概括整个计划；具有鲜明的个性，具有吸引力；有明确的思路和目标；能突出自身特有的优势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基本概括整个计划；具有一定吸引力；有明确的思路和目标；能突出自身特有的优势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基本概括整个计划；思路和目标比较模糊；自身特有的优势不明显。</w:t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创新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意独特新颖，创新力度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某些细节具有创意，有吸引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创意不够新颖，没有创意。</w:t>
            </w:r>
          </w:p>
        </w:tc>
      </w:tr>
      <w:tr>
        <w:trPr>
          <w:trHeight w:val="1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赢利模式、经济及财务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赢利模式可行，列出关键财务因素、财务指标和主要财务报表，财务计划及相关指标合理准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盈利模式基本可行。基本列出了财务因素、财务指标和主要财务报表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盈利模式不可行，没有列出关键财务因素、财务指标和主要财务报表。</w:t>
            </w:r>
          </w:p>
        </w:tc>
      </w:tr>
      <w:tr>
        <w:trPr>
          <w:trHeight w:val="1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营模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状态和目标规划合理，操作周期和实施计划恰当，在各阶段目标合理，重点明确。对经营难度和资源要求分析准确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和状态和目标规划基本合理，有操作周期和实施计划，对经营难度和资源要求分析合理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状态和目标规划不合理，操作周期和实施计划不恰当，重点不明确。对经营难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源要求分析不准确。</w:t>
            </w:r>
          </w:p>
        </w:tc>
      </w:tr>
      <w:tr>
        <w:trPr>
          <w:trHeight w:val="106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团队组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组织结构严谨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成员能力互补且分工合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成员分工较明确、合理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成员分工不够明确、合理。</w:t>
            </w:r>
          </w:p>
        </w:tc>
      </w:tr>
      <w:tr>
        <w:trPr>
          <w:trHeight w:val="6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市场及竞争分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分析数据完整，市场分析科学、客观，结合自身项目能准确把握市场发展趋势。明确竞争对手的优势和劣势及公司的优势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分析数据基本完整，基本符合市场发展趋势。基本了解竞争对手的优势和劣势及公司的优势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一些基本的市场分析数据，对市场趋势不是很明朗。不了解竞争对手的优势和劣势及公司的优势。</w:t>
            </w:r>
          </w:p>
        </w:tc>
      </w:tr>
      <w:tr>
        <w:trPr>
          <w:trHeight w:val="9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营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策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销策略具有创新和对顾客具有潜在的吸引力，成本及定价合理，营销渠道顺畅，有一定创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销策略某些细节具有创新，成本及定价基本合理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一些基本的营销策略，没有创新。</w:t>
            </w:r>
          </w:p>
        </w:tc>
      </w:tr>
      <w:tr>
        <w:trPr>
          <w:trHeight w:val="5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可操作性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、服务或产品的各项分析和预算的可行性较高、运营计划明确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、服务或产品的各项分析和预算的可行性一般、运营计划基本明确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、服务或产品的分析和预算没有可行性。</w:t>
            </w:r>
          </w:p>
        </w:tc>
      </w:tr>
      <w:tr>
        <w:trPr>
          <w:trHeight w:val="33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总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书基本规范，有内容，某些细节对整个经营模式有一定的创新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书不规范，内容不全面，对整个经营模式的体系设计没有创新能力，没有商业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2:00Z</dcterms:created>
  <dc:creator>dell</dc:creator>
  <dc:description/>
  <cp:keywords/>
  <dc:language>en-US</dc:language>
  <cp:lastModifiedBy>Windows User</cp:lastModifiedBy>
  <dcterms:modified xsi:type="dcterms:W3CDTF">2016-10-26T08:52:00Z</dcterms:modified>
  <cp:revision>2</cp:revision>
  <dc:subject/>
  <dc:title>附录2</dc:title>
</cp:coreProperties>
</file>