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录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研成果“享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售”大赛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协议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双方经协商一致，就下列事宜达成协议并自愿签订本协议书 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一：甲乙双方在平等互利的条件下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意合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甲方为经营方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乙方为监督方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　　二： 双方协商确定，甲方的责任，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义务，甲方在参加比赛期间需要严格按照大赛规则进行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权利，甲方有权利对其他队伍的违规行为进行举报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　　三、双方协商确定，乙方的责任，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义务，乙方需对甲方严格监督，并满足甲方的合理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权利，乙方可随时对甲方的违规行为作出处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　　四、以上事实清楚，甲乙双方无异议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五、违约责任：甲方出现违规行为，无条件接受乙方的相应处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　  六、合同争议的解决方式：本合同在履行过程中发生的争议，由双方当事人协商解决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甲方：                               乙方：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合同签订地点：                       合同签订时间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1:00Z</dcterms:created>
  <dc:creator>dell</dc:creator>
  <dc:description/>
  <cp:keywords/>
  <dc:language>en-US</dc:language>
  <cp:lastModifiedBy>Windows User</cp:lastModifiedBy>
  <dcterms:modified xsi:type="dcterms:W3CDTF">2016-10-26T08:51:00Z</dcterms:modified>
  <cp:revision>2</cp:revision>
  <dc:subject/>
  <dc:title>附录3</dc:title>
</cp:coreProperties>
</file>