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园艺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年优秀本科生夏令营安全责任协议书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（组织方）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方（营员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电话（手机）：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保证夏令营活动的顺利开展，提高组织方和营员的安全意识，保护营员的合法权益，强化营员的纪律观念，依据有关法律法规，甲乙双方达成如下安全责任协议：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时间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责任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保障活动期间的饮食安全和饮食卫生，保证向乙方提供的食物和饮水符合卫生标准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保障活动期间的住宿安全和住宿卫生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保障活动期间的交通安全，所用车辆、司机符合交通法规的各项安全要求。</w:t>
      </w:r>
    </w:p>
    <w:p>
      <w:pPr>
        <w:pStyle w:val="Normal"/>
        <w:ind w:firstLine="361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违反以上规定造成后果者，甲方承担相应责任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方责任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在甲方指定地点和区域活动，全称按时参加集体活动，集体活动时不掉队，不单独行动；随时保持与甲方联络人的密切联系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中不得有任何危及他人或自身安全的行为。不在危险的地方攀爬和拍照留影，不私自玩水、玩火等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注意饮食卫生。注意乘车安全，不随意在车内走动，不将身体任何部位露出车窗外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晚上按时就寝，不留宿外人，不在规定区域外住宿，妥善保管财物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不得隐瞒自己的病史及自身的生理变化。如身体有任何不适或其它特殊情况，须及时向工作人员报告。</w:t>
      </w:r>
    </w:p>
    <w:p>
      <w:pPr>
        <w:pStyle w:val="Normal"/>
        <w:ind w:firstLine="361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违反以上规定造成后果者，乙方承担相应责任。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则：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协议有效期同乙方所参加的营期，从乙方报到时生效，离营时自动失效。提前到达或延后离开期间，责任由乙方自负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因不可抗力导致或乙方自发的疾病、伤害等情况，甲方除承担未及时救助致使损害扩大的过错责任外，不承担其他责任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协议报到时正式签署，一式两份，双方签名盖章后有效，各持一份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方签章：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乙方签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3:00Z</dcterms:created>
  <dc:creator>齐西婷</dc:creator>
  <dc:description/>
  <cp:keywords/>
  <dc:language>en-US</dc:language>
  <cp:lastModifiedBy>齐西婷</cp:lastModifiedBy>
  <dcterms:modified xsi:type="dcterms:W3CDTF">2016-06-21T02:21:00Z</dcterms:modified>
  <cp:revision>4</cp:revision>
  <dc:subject/>
  <dc:title>附件2：园艺学院2015年优秀本科生夏令营安全责任协议书</dc:title>
</cp:coreProperties>
</file>