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西北农林科技大学“我心目中的好导师”候选人推荐表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推荐单位：                           推荐类别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7"/>
        <w:gridCol w:w="1259"/>
        <w:gridCol w:w="1438"/>
        <w:gridCol w:w="1438"/>
        <w:gridCol w:w="2723"/>
      </w:tblGrid>
      <w:tr>
        <w:trPr>
          <w:trHeight w:val="8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类别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生导师 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生导师 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专业硕士导师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续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60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研究生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360"/>
              <w:ind w:firstLine="315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（由院系研究生会推荐需填写此栏）</w:t>
            </w:r>
          </w:p>
        </w:tc>
      </w:tr>
      <w:tr>
        <w:trPr>
          <w:trHeight w:val="191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注：</w:t>
      </w:r>
      <w:r>
        <w:rPr>
          <w:bCs/>
        </w:rPr>
        <w:t>院系研究生会推荐需报所在学院（系、所）审核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8:00Z</dcterms:created>
  <dc:creator>chenyanhui</dc:creator>
  <dc:description/>
  <cp:keywords/>
  <dc:language>en-US</dc:language>
  <cp:lastModifiedBy>翟立</cp:lastModifiedBy>
  <cp:lastPrinted>2014-04-29T17:16:00Z</cp:lastPrinted>
  <dcterms:modified xsi:type="dcterms:W3CDTF">2016-05-31T00:25:00Z</dcterms:modified>
  <cp:revision>12</cp:revision>
  <dc:subject/>
  <dc:title>保留硕士入学资格本科生担任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