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</w:t>
      </w:r>
      <w:bookmarkStart w:id="0" w:name="OLE_LINK1"/>
      <w:r>
        <w:rPr>
          <w:sz w:val="21"/>
          <w:szCs w:val="21"/>
        </w:rPr>
        <w:t>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</w:t>
      </w:r>
      <w:bookmarkEnd w:id="0"/>
      <w:r>
        <w:rPr>
          <w:sz w:val="21"/>
          <w:szCs w:val="21"/>
        </w:rPr>
        <w:t>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自行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应同时留存毕业论文（设计）负责老师处）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毕业论文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在教学办公室领取（每位学生一份），交由指导教师填写相关内容。交电子版、纸质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毕业论文中英文摘要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、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毕业论文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由学生到教学办公室领取毕业论文封皮（每人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）进行套印装订成册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英文翻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英文单词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microsoft</cp:lastModifiedBy>
  <cp:lastPrinted>2012-06-06T15:07:00Z</cp:lastPrinted>
  <dcterms:modified xsi:type="dcterms:W3CDTF">2016-05-26T00:39:00Z</dcterms:modified>
  <cp:revision>20</cp:revision>
  <dc:subject/>
  <dc:title>2009届本科毕业生毕业论文答辩</dc:title>
</cp:coreProperties>
</file>