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44"/>
          <w:szCs w:val="44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bCs w:val="false"/>
          <w:sz w:val="44"/>
          <w:szCs w:val="44"/>
        </w:rPr>
        <w:t>招收研究生教师年度审核办法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bCs w:val="false"/>
          <w:sz w:val="44"/>
          <w:szCs w:val="44"/>
        </w:rPr>
        <w:t>g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落实教育部、国家发展改革委员会、财政部《关于深化研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>生教育改革的意见》（教研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  <w:lang w:val="zh-CN"/>
        </w:rPr>
        <w:t>201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>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>号）和《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>西北农林科技大学关于深化研究生教育改革的实施意见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>》（校党发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  <w:lang w:val="zh-CN"/>
        </w:rPr>
        <w:t>201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>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  <w:lang w:val="zh-CN"/>
        </w:rPr>
        <w:t>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>号），制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  <w:lang w:val="zh-CN"/>
        </w:rPr>
        <w:t>第一条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  <w:lang w:val="zh-CN"/>
        </w:rPr>
        <w:t>第二条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四条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收研究生教师应具备以下基本条件：</w:t>
      </w:r>
    </w:p>
    <w:p>
      <w:pPr>
        <w:pStyle w:val="TextBodyIndent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能保证每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五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持省部级及以上科研课题，并拥有一定数量的科研经费，能够满足博士研究生培养的需要，招生当年应拥有科研经费数量由校学位评定委员会研究确定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六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持科研课题。具备一定数量的科研经费，能够满足学术型硕士研究生培养的基本需要。招生当年应拥有科研经费数量由校学位评定委员会研究确定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招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学位硕士研究生教师应满足以下条件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承担科研或推广项目。具备一定数量的科研经费，能够满足专业学位硕士研究生培养的需要。招生当年应拥有科研经费数量由校学位评定委员会研究确定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八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内不受第五条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内不受第六条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款的限制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九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每年上半年进行招收研究生教师审核，由学位授权点所在学院（系、部、所）具体组织，按照个人申报、学院（系、部、所）审查、符合条件者经所在单位公示（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spacing w:lineRule="exact" w:line="50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办法自发文之日起执行，由研究生院负责解释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2:00Z</dcterms:created>
  <dc:creator>李谱华</dc:creator>
  <dc:description/>
  <cp:keywords/>
  <dc:language>en-US</dc:language>
  <cp:lastModifiedBy>齐西婷</cp:lastModifiedBy>
  <cp:lastPrinted>2015-04-21T08:00:00Z</cp:lastPrinted>
  <dcterms:modified xsi:type="dcterms:W3CDTF">2016-04-07T02:58:00Z</dcterms:modified>
  <cp:revision>6</cp:revision>
  <dc:subject/>
  <dc:title>西北农林科技大学文件</dc:title>
</cp:coreProperties>
</file>