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园艺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工作要点任务分工安排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11"/>
        <w:gridCol w:w="1417"/>
        <w:gridCol w:w="16"/>
        <w:gridCol w:w="1559"/>
        <w:gridCol w:w="1412"/>
      </w:tblGrid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牵头领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动本科教育工作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西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海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弋顺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Cs w:val="21"/>
              </w:rPr>
              <w:t>季度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深入</w:t>
            </w:r>
            <w:r>
              <w:rPr>
                <w:rFonts w:ascii="仿宋_GB2312" w:hAnsi="仿宋_GB2312" w:eastAsia="仿宋_GB2312"/>
                <w:szCs w:val="21"/>
              </w:rPr>
              <w:t>推进“人才强院战略”，加快青年高层次人次引进与培养，成立学院人才工作领导小组及人才办公室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媛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Cs w:val="21"/>
              </w:rPr>
              <w:t>季度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科研共享平台建设并投入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书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光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Cs w:val="21"/>
              </w:rPr>
              <w:t>季度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面贯彻落实《关于深化校院两级管理体制改革的若干意见》等文件精神，统筹科教、管理、实验技术三支队伍建设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锋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春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季度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进研究生招生指标分配办法，</w:t>
            </w:r>
            <w:r>
              <w:rPr>
                <w:rFonts w:ascii="仿宋_GB2312" w:hAnsi="仿宋_GB2312" w:cs="仿宋_GB2312" w:eastAsia="仿宋_GB2312"/>
                <w:szCs w:val="21"/>
              </w:rPr>
              <w:t>实施好优质生源奖励制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西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季度</w:t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巩固深化“三严三实”专题教育成果，抓紧抓好不严不实问题的整改工作；深入推进惩治和预防腐败体系建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季度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果树学科“</w:t>
            </w:r>
            <w:r>
              <w:rPr>
                <w:rFonts w:eastAsia="仿宋_GB2312" w:cs="仿宋_GB2312" w:ascii="仿宋_GB2312" w:hAnsi="仿宋_GB2312"/>
                <w:szCs w:val="21"/>
              </w:rPr>
              <w:t>111”</w:t>
            </w:r>
            <w:r>
              <w:rPr>
                <w:rFonts w:ascii="仿宋_GB2312" w:hAnsi="仿宋_GB2312" w:cs="仿宋_GB2312" w:eastAsia="仿宋_GB2312"/>
                <w:szCs w:val="21"/>
              </w:rPr>
              <w:t>创新引智基地，承办好首届国际苹果大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锋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凌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季度</w:t>
            </w:r>
          </w:p>
        </w:tc>
      </w:tr>
      <w:tr>
        <w:trPr>
          <w:trHeight w:val="3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一级博士学位授权点预评工作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建立研究生培养导师主体责任的工作制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西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季度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做好科研成果进社区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增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海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Cs w:val="21"/>
              </w:rPr>
              <w:t>季度</w:t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筹备苹果研究院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锋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凌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季度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办园艺专业“卓越人才班”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组织开展大学生海外访学活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西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海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弋顺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季度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楼装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增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春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季度</w:t>
            </w:r>
          </w:p>
        </w:tc>
      </w:tr>
      <w:tr>
        <w:trPr>
          <w:trHeight w:val="3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面实施“陕西省重大农技推广服务试点项目”，加强试验示范站（基地）管理与考核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增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光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季度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以上实践育人创新创业基地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唐海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王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季度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中央和教育部统一部署，深入开展“两学一做”学习教育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季度</w:t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南京、沈阳调研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锋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春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季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0" w:right="127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6:00Z</dcterms:created>
  <dc:creator>郑伟</dc:creator>
  <dc:description/>
  <dc:language>en-US</dc:language>
  <cp:lastModifiedBy>Owner</cp:lastModifiedBy>
  <cp:lastPrinted>2016-03-09T11:56:00Z</cp:lastPrinted>
  <dcterms:modified xsi:type="dcterms:W3CDTF">2016-03-10T03:00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